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95110" cy="930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санитарно гигиенических норм и требований в организации питания, жизнедеятельности воспитан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Медицинский кабинет учреждения является одной из эффективных форм организации и оказания профилактической и первой доврачебной помощи воспитанника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ля организации работы медицинского кабинета учреждения в штат учреждения вводится должность старшей медицинской сес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рок действия данного положения не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Основные цели и задачи медицинского кабинета учрежд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медицинского кабинета учреждения является создание условий, наиболее благоприятных для оказания своевременной квалифицированной комплексной медицинской помощи детям, посещающих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ри организации медицинского кабинета учреждения предусматривается решение целого ряда специфических задач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над соблюдением санитарно-гигиенического и санитарно-эпидемиологического режимов во всех помещениях учреждения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стоянного контроля, организации и качества питания дошкольников(качество продуктов питания, условий и хранения, приготовления пищи; расчет калорийности пищевого рациона; составление 10- дневного меню)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и учета часто болеющих детей, инфекционных заболеваний, травматизма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вакцинации и осуществления контроля состояния детей после её проведения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 допуску к работе и контроль своевременности прохождения сотрудниками учреждения периодических, обязательных медицинских осмотров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 просветительной работы среди сотрудников и родителей воспитан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    Функции медицинского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ервичная профилактика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анитарно-гигиенических условий в учреждени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казание методической помощи в организации учебно–воспитательного процесса (участие в составлении расписания, режима дня, графика двигательной актив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Организация питания дошкольников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фактического питания и анализ качества питания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туральных норм питания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анитарно-гигиенического состояния пищеблока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10-дневного меню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 сырой и готов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3 Физическое развитие воспитанников учрежден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оспитанников на группы для занятий физкультуро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физического воспитания с оценкой физической подготовленности дет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организации физического воспитания, закаливающих мероприятий, оздоровительной работы с воспита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4 Гигиеническое воспитание в детском коллектив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и проведению гигиенического воспитания, формирования навыков здорового образа жизни, профилактика СПИД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близорукости, кариеса, нарушения осанки и др.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гигиен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5 Имунопрофилактика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анализ вакцинации совместно с педиатром и медицинской сестро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детей перед прививкой совместно с педиатром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акцинации осуществляется педиатром и медсестро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здоровья после прививки. Регистрация местной и общей реакции на прививку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 по вакцинаци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6  Мероприятия по обеспечению адаптации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адаптации детей и её коррекции (совместно с психологом и педагогом)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ечения адаптации и проведение медико-педагогической коррекции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сихолого-медико-педагогическом консилиуме учреждения, составление индивидуальных маршрутов для детей с отклонениями в развитии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ко-педагогических мероприятий по формированию функциональной готовности к обучению в школе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документаци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ов (по списку)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дивидуальных медицинских карточек дошкольников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дицинской карты ребенка, выписок и справок для лечебно-профилактических учреждений, поступления в другие образовательные учреждения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ансеризаци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дицинских осмотров с приглашением специалист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(совместно с педагогом)  скрининг-тестов по выявлению отклонений в состоянии здоровь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едагогическому персоналу по коррекции отклонений в состоянии здоровья. Контроль их выполн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здоровья воспитанников учреждения по определенным критериям, подготовка сводных данных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дико-педагогических мероприятий по охране здоровья дет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ащение медицинского кабинета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Медицинский кабинет учреждения состоит из двух помещен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ёмная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ема посетителей (детей, их родителей, сотрудников учреждения) с целью оформления необходимой документаци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осмотр, осуществление определенных процедур: .вакцинация воспитанников учреждения, обработка ран при травматизме и т.д.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больных детей от здоровых до прихода родителей, приезда Скор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" w:ascii="Times New Roman" w:hAnsi="Times New Roman"/>
          <w:b/>
          <w:sz w:val="28"/>
          <w:szCs w:val="28"/>
        </w:rPr>
        <w:t>Санитарный блок</w:t>
      </w:r>
      <w:r>
        <w:rPr>
          <w:rFonts w:cs="Times New Roman" w:ascii="Times New Roman" w:hAnsi="Times New Roman"/>
          <w:sz w:val="28"/>
          <w:szCs w:val="28"/>
        </w:rPr>
        <w:t>-проведение гигиенических процед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4 Оснащение медицинского кабинета учреждения включает наличие: письменного стола, стульев, стеллажа для хранен   документов, медицинского шкафа для хранения  медикаментов, процедурного столика, набор контейнеров для  обработки инструментария, холодильника с термометрами для  хранения медикаментов, весов, ростомера, шины Крамера, фонендоскопа, жгута резинового, шприцов, ножниц, термометров, пузыря для льда, лотка почковидного, деревянных шпателей, укладки неотложной помощи, укладки АнтиСПИД и др.; кушетки, медицинской ширмы, шкафа для  хранения необходимых медицинских материалов: в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ильная, вата нестерильная, бинты стерильные, бинты нестерильные, пластырь бактерицидный, перчатки стерильные 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5. Учетно-отчетная документация  медиц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бинета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 В медицинском кабинете учреждения необходимо 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ющей документаци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контроля санэпид режима учрежд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акты Роспотребнадзо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карты дет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рофилактических прививок Ф-63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филактических прививок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сведения о заболеваниях дет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егельминтизации дет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инфекционных заболеваний; журнал учета движения детей по группам здоровь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бракеража готовой продук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медицинских осмотров сотрудников, работающих в учрежден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ценки питания (накопительная ведомость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контроля срока действия лекарст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контроля температурного режима холодильника для хранения лекарственных средств и сроков размораживания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уководство и контроль работы медицинского кабинета учрежд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  Общее  руководство и контроль организации работы медицинского  кабинета учреждения осуществляется  заведующей   учреждения,    которая   несет персональную ответственность в соответствии со своими функциональными обязанностями, предусмотренными квалифицированными требованиями, трудовым договором и уставом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  </w:t>
      </w:r>
      <w:r>
        <w:rPr>
          <w:rFonts w:cs="Times New Roman" w:ascii="Times New Roman" w:hAnsi="Times New Roman"/>
          <w:b/>
          <w:sz w:val="28"/>
          <w:szCs w:val="28"/>
        </w:rPr>
        <w:t>Заведующий учреждением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обходимые условия для функционирования медицинского кабинета по оснащению оборудованием, медикамента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другими органами здравоохранения, учреждениями, осуществляющими поддержку и медицинское сопровождение деятельности медицинского кабинета учрежд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3    </w:t>
      </w:r>
      <w:r>
        <w:rPr>
          <w:rFonts w:cs="Times New Roman" w:ascii="Times New Roman" w:hAnsi="Times New Roman"/>
          <w:b/>
          <w:sz w:val="28"/>
          <w:szCs w:val="28"/>
        </w:rPr>
        <w:t>Старшая медицинская сестра</w:t>
      </w:r>
      <w:r>
        <w:rPr>
          <w:rFonts w:cs="Times New Roman" w:ascii="Times New Roman" w:hAnsi="Times New Roman"/>
          <w:sz w:val="28"/>
          <w:szCs w:val="28"/>
        </w:rPr>
        <w:t xml:space="preserve"> медицинского кабинета учреждения  несет ответственность за: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жизни и здоровья каждого ребенка учрежден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мущества, находящегося в медицинском кабинете учрежден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хранение, использование, реализацию, списание медикамент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итан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санэпидрежима в учреждени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5:00Z</dcterms:created>
  <dc:creator>Инна Александровна</dc:creator>
  <dc:description/>
  <cp:keywords/>
  <dc:language>en-US</dc:language>
  <cp:lastModifiedBy>Инна</cp:lastModifiedBy>
  <dcterms:modified xsi:type="dcterms:W3CDTF">2017-07-26T13:45:00Z</dcterms:modified>
  <cp:revision>3</cp:revision>
  <dc:subject/>
  <dc:title/>
</cp:coreProperties>
</file>